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</w:rPr>
        <w:t>ラゾーナ川崎プラザソル　広報用フォーマット</w:t>
      </w:r>
      <w:r>
        <w:rPr>
          <w:rFonts w:eastAsia="HG丸ｺﾞｼｯｸM-PRO" w:ascii="HG丸ｺﾞｼｯｸM-PRO" w:hAnsi="HG丸ｺﾞｼｯｸM-PRO"/>
          <w:bCs/>
          <w:sz w:val="20"/>
          <w:szCs w:val="20"/>
        </w:rPr>
        <w:tab/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v 2024.6</w:t>
      </w:r>
    </w:p>
    <w:p>
      <w:pPr>
        <w:pStyle w:val="Normal"/>
        <w:snapToGrid w:val="false"/>
        <w:ind w:left="210" w:hanging="0"/>
        <w:rPr>
          <w:rFonts w:ascii="小塚ゴシック Pro B" w:hAnsi="小塚ゴシック Pro B" w:eastAsia="小塚ゴシック Pro B" w:cs="小塚ゴシック Pro B"/>
          <w:color w:val="FFFFFF"/>
          <w:sz w:val="18"/>
          <w:szCs w:val="18"/>
        </w:rPr>
      </w:pPr>
      <w:r>
        <w:rPr>
          <w:rFonts w:eastAsia="小塚ゴシック Pro M" w:cs="小塚ゴシック Pro M" w:ascii="小塚ゴシック Pro M" w:hAnsi="小塚ゴシック Pro M"/>
          <w:color w:val="FFFFFF"/>
          <w:sz w:val="18"/>
          <w:szCs w:val="18"/>
          <w:shd w:fill="000000" w:val="clear"/>
        </w:rPr>
        <w:t xml:space="preserve"> </w:t>
      </w:r>
      <w:r>
        <w:rPr>
          <w:rFonts w:ascii="小塚ゴシック Pro M" w:hAnsi="小塚ゴシック Pro M" w:cs="小塚ゴシック Pro M" w:eastAsia="小塚ゴシック Pro M"/>
          <w:color w:val="FFFFFF"/>
          <w:sz w:val="18"/>
          <w:szCs w:val="18"/>
          <w:shd w:fill="000000" w:val="clear"/>
        </w:rPr>
        <w:t>　</w:t>
      </w:r>
      <w:r>
        <w:rPr>
          <w:rFonts w:ascii="小塚ゴシック Pro B" w:hAnsi="小塚ゴシック Pro B" w:cs="小塚ゴシック Pro B" w:eastAsia="小塚ゴシック Pro B"/>
          <w:color w:val="FFFFFF"/>
          <w:sz w:val="18"/>
          <w:szCs w:val="18"/>
          <w:shd w:fill="000000" w:val="clear"/>
        </w:rPr>
        <w:t>掲載を希望されない場合でも、実施内容の把握のため 必ずご提出お願いします。　</w:t>
      </w:r>
      <w:r>
        <w:rPr>
          <w:rFonts w:ascii="小塚ゴシック Pro B" w:hAnsi="小塚ゴシック Pro B" w:cs="小塚ゴシック Pro B" w:eastAsia="小塚ゴシック Pro B"/>
          <w:color w:val="FFFFFF"/>
          <w:sz w:val="18"/>
          <w:szCs w:val="18"/>
        </w:rPr>
        <w:t xml:space="preserve"> 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紙面に限りがありますので、こちらにて編集させていただくこともござい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18"/>
          <w:szCs w:val="18"/>
        </w:rPr>
        <w:t>【お願い】今回提出のうち、開演時間・料金・連絡先などの基礎情報に変更がありましたら必ずご連絡ください。</w:t>
      </w:r>
    </w:p>
    <w:tbl>
      <w:tblPr>
        <w:tblW w:w="974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09"/>
        <w:gridCol w:w="7938"/>
      </w:tblGrid>
      <w:tr>
        <w:trPr>
          <w:trHeight w:val="1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掲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枠内に○を入れてください。（必須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9"/>
              <w:gridCol w:w="545"/>
              <w:gridCol w:w="512"/>
              <w:gridCol w:w="79"/>
              <w:gridCol w:w="1622"/>
              <w:gridCol w:w="567"/>
              <w:gridCol w:w="550"/>
              <w:gridCol w:w="84"/>
              <w:gridCol w:w="1492"/>
              <w:gridCol w:w="538"/>
              <w:gridCol w:w="520"/>
            </w:tblGrid>
            <w:tr>
              <w:trPr>
                <w:trHeight w:val="345" w:hRule="atLeast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プラザソル</w:t>
                  </w:r>
                </w:p>
                <w:p>
                  <w:pPr>
                    <w:pStyle w:val="Normal"/>
                    <w:snapToGrid w:val="false"/>
                    <w:ind w:firstLine="16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ホームページ</w:t>
                  </w:r>
                </w:p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  <w:t>（即日更新）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要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イベント</w:t>
                  </w:r>
                </w:p>
                <w:p>
                  <w:pPr>
                    <w:pStyle w:val="Normal"/>
                    <w:snapToGrid w:val="false"/>
                    <w:ind w:firstLine="16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カレンダー</w:t>
                  </w:r>
                </w:p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  <w:t>（紙媒体・毎月末発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要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 xml:space="preserve">プラザソル </w:t>
                  </w: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  <w:t>X</w:t>
                  </w:r>
                </w:p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  <w:t>（旧</w:t>
                  </w:r>
                  <w:r>
                    <w:rPr>
                      <w:rFonts w:eastAsia="HG丸ｺﾞｼｯｸM-PRO" w:ascii="HG丸ｺﾞｼｯｸM-PRO" w:hAnsi="HG丸ｺﾞｼｯｸM-PRO"/>
                      <w:sz w:val="14"/>
                      <w:szCs w:val="14"/>
                    </w:rPr>
                    <w:t>Twitter</w:t>
                  </w:r>
                  <w:r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4"/>
                      <w:szCs w:val="14"/>
                    </w:rPr>
                    <w:t>（利用期間に投稿）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16"/>
                      <w:szCs w:val="16"/>
                    </w:rPr>
                    <w:t>不要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16"/>
                      <w:szCs w:val="16"/>
                    </w:rPr>
                    <w:t>不要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16"/>
                      <w:szCs w:val="16"/>
                    </w:rPr>
                    <w:t>不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程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場時間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演時間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月　　　日（　　）～　　　月　　　日（　　）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開場は開演の　　分前より。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日のステージ数がお申込時と変わってないか確認ください。基本料金が変更になります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回の上演が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時間超の場合は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ステージ換算する場合がありますのでご注意下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朝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20"/>
              </w:rPr>
              <w:t>時より前の開場はできません。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ベン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タイト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名・冠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70C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タイトル・イベント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16"/>
              </w:rPr>
              <w:t>タイトルが確定していない場合は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16"/>
              </w:rPr>
              <w:t>仮題</w:t>
            </w:r>
            <w:r>
              <w:rPr>
                <w:rFonts w:eastAsia="HG丸ｺﾞｼｯｸM-PRO" w:ascii="HG丸ｺﾞｼｯｸM-PRO" w:hAnsi="HG丸ｺﾞｼｯｸM-PRO"/>
                <w:color w:val="0070C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16"/>
              </w:rPr>
              <w:t>と書いて下さい。確定したらお知らせ下さい。</w:t>
            </w:r>
          </w:p>
        </w:tc>
      </w:tr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紹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字以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作・演出 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催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場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ケット取扱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  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に○を入れ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主催者（　 ） ホームページ（　 ） メール（　 ） 電話（　 ）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 ）</w:t>
            </w:r>
          </w:p>
          <w:p>
            <w:pPr>
              <w:pStyle w:val="Normal"/>
              <w:tabs>
                <w:tab w:val="clear" w:pos="840"/>
                <w:tab w:val="right" w:pos="6676" w:leader="none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（連絡先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6676" w:leader="none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レイガイド・その他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問合わせ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ホームページに掲載されます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：　　　（　　　）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等：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ホームページに電話番号の記載を希望されない場合は、インターネット環境のないお客様</w:t>
            </w:r>
            <w:r>
              <w:rPr>
                <w:rFonts w:eastAsia="HG丸ｺﾞｼｯｸM-PRO" w:ascii="HG丸ｺﾞｼｯｸM-PRO" w:hAnsi="HG丸ｺﾞｼｯｸM-PRO"/>
                <w:color w:val="FF000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からの問合せがあった際にどう対応するかご指示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⇒</w:t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プラザソルでの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チラシ・チケット設置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  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に○を入れ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ラシ設置（無料）・・・・・・（　 ）希望する　（　 ）希望し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ケット委託（手数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％）・（　 ）希望する　（　 ）希望しない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16"/>
              </w:rPr>
              <w:t>チケット委託販売のご希望がある場合、一度お電話にてその旨ご連絡下さい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color w:val="0070C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70C0"/>
                <w:sz w:val="16"/>
                <w:szCs w:val="16"/>
              </w:rPr>
              <w:t>電話予約の代行は行っておりません。取扱は窓口でチケット販売のみとなります</w:t>
            </w:r>
            <w:r>
              <w:rPr>
                <w:rFonts w:ascii="HG丸ｺﾞｼｯｸM-PRO" w:hAnsi="HG丸ｺﾞｼｯｸM-PRO" w:eastAsia="HG丸ｺﾞｼｯｸM-PRO"/>
                <w:color w:val="0070C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次の広報先をご希望の方は、左欄に○をつけて下さい。</w:t>
      </w:r>
    </w:p>
    <w:tbl>
      <w:tblPr>
        <w:tblW w:w="97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58"/>
      </w:tblGrid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する？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音楽のまち・かわさき」 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  <w:u w:val="wave" w:color="FF0000"/>
              </w:rPr>
              <w:t>※ミュージカル・音楽イベント情報のみ。カラオケを除く。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ttp://www.ongakunomachi.jp/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提出先】ラゾーナ川崎プラザソル</w:t>
      </w:r>
    </w:p>
    <w:p>
      <w:pPr>
        <w:pStyle w:val="Normal"/>
        <w:snapToGrid w:val="false"/>
        <w:ind w:firstLine="200"/>
        <w:jc w:val="center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電話　</w:t>
      </w:r>
      <w:r>
        <w:rPr>
          <w:rFonts w:eastAsia="HG丸ｺﾞｼｯｸM-PRO" w:ascii="HG丸ｺﾞｼｯｸM-PRO" w:hAnsi="HG丸ｺﾞｼｯｸM-PRO"/>
          <w:sz w:val="20"/>
          <w:szCs w:val="20"/>
        </w:rPr>
        <w:t>044-874-8501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044-520-9151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eastAsia="HG丸ｺﾞｼｯｸM-PRO"/>
          <w:sz w:val="20"/>
          <w:szCs w:val="2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fo@plazasol.jp</w:t>
      </w:r>
    </w:p>
    <w:sectPr>
      <w:footerReference w:type="default" r:id="rId2"/>
      <w:type w:val="nextPage"/>
      <w:pgSz w:w="11906" w:h="16838"/>
      <w:pgMar w:left="1134" w:right="1134" w:gutter="0" w:header="0" w:top="680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小塚ゴシック Pro M">
    <w:charset w:val="80"/>
    <w:family w:val="swiss"/>
    <w:pitch w:val="variable"/>
  </w:font>
  <w:font w:name="小塚ゴシック Pro B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7:00Z</dcterms:created>
  <dc:creator>Masako Hitomi</dc:creator>
  <dc:description/>
  <cp:keywords/>
  <dc:language>en-US</dc:language>
  <cp:lastModifiedBy>plazasol ラゾーナ川崎</cp:lastModifiedBy>
  <cp:lastPrinted>2024-06-14T13:43:00Z</cp:lastPrinted>
  <dcterms:modified xsi:type="dcterms:W3CDTF">2024-06-14T05:26:00Z</dcterms:modified>
  <cp:revision>4</cp:revision>
  <dc:subject/>
  <dc:title>ラゾーナ川崎プラザソル　広報用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7045481</vt:r8>
  </property>
</Properties>
</file>